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1336-11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61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Инфосистем» </w:t>
      </w:r>
      <w:r>
        <w:rPr>
          <w:color w:val="000000"/>
          <w:sz w:val="26"/>
          <w:szCs w:val="26"/>
        </w:rPr>
        <w:t xml:space="preserve">Зальтова Алексея Сергее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Зальтов А.С., являясь должностным лицом – генеральным директором ООО «Инфосистем», расположенного по адресу: *</w:t>
      </w:r>
      <w:r>
        <w:rPr>
          <w:color w:val="000000"/>
          <w:sz w:val="26"/>
          <w:szCs w:val="26"/>
        </w:rPr>
        <w:t>, в срок до 00:01 часов 26.04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3 месяца 2024 года, срок представления которого истек 25.04.2024 года.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Зальтов А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Зальтовым А.С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35005579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0.03.2025 года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10.03.2025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 «Инфосистем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 месяца 2024 года</w:t>
      </w:r>
      <w:r>
        <w:rPr>
          <w:b w:val="false"/>
          <w:bCs/>
          <w:color w:val="000000"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 месяца 2024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Зальтов А.С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 «Инфосистем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Зальтова А.С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Зальтова Алексея Сергее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361251518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